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  <w:t>KAMU HİZMET STANDARTLARI TABLOSU</w:t>
      </w:r>
    </w:p>
    <w:p>
      <w:pPr>
        <w:pStyle w:val="AralkYok"/>
        <w:jc w:val="center"/>
        <w:rPr>
          <w:b/>
          <w:b/>
        </w:rPr>
      </w:pPr>
      <w:r>
        <w:rPr>
          <w:b/>
        </w:rPr>
        <w:t xml:space="preserve">MUSABEYLİ POLİS MERKEZİ AMİRLİĞİ </w:t>
      </w:r>
    </w:p>
    <w:p>
      <w:pPr>
        <w:pStyle w:val="AralkYok"/>
        <w:jc w:val="center"/>
        <w:rPr>
          <w:b/>
          <w:b/>
        </w:rPr>
      </w:pPr>
      <w:r>
        <w:rPr>
          <w:b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4749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GENÇ)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lı/Açık Yer Toplantısı 2911 Müracaa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89535" distR="89535" simplePos="0" locked="0" layoutInCell="1" allowOverlap="1" relativeHeight="2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635</wp:posOffset>
                      </wp:positionV>
                      <wp:extent cx="7560310" cy="916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06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Dilekç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Düzenleme kurulu çizelge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Düzenleme kurulunda yer alanların adli sicil arşiv kayd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Düzenleme kurulunda yer alanların yerleşim yeri kayd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Yönetimde yer alanların nüfus cüzdan sure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72.2pt;mso-wrap-distance-left:7.05pt;mso-wrap-distance-right:7.05pt;mso-wrap-distance-top:5pt;mso-wrap-distance-bottom:5pt;margin-top:0pt;mso-position-vertical-relative:text;margin-left:-18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ile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üzenleme kurulu çizelg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üzenleme kurulunda yer alanların adli sicil arşiv kay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üzenleme kurulunda yer alanların yerleşim yeri kay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Yönetimde yer alanların nüfus cüzdan sure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4 Saat</w:t>
            </w:r>
          </w:p>
        </w:tc>
      </w:tr>
      <w:tr>
        <w:trPr>
          <w:trHeight w:val="11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fiş Pankart Asma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89535" distR="89535" simplePos="0" locked="0" layoutInCell="1" allowOverlap="1" relativeHeight="3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635</wp:posOffset>
                      </wp:positionV>
                      <wp:extent cx="756031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06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Dilekç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Pankart afiş örnekle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Yönetim kurulu karar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Yönetim kurulu çizelge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57.7pt;mso-wrap-distance-left:7.05pt;mso-wrap-distance-right:7.05pt;mso-wrap-distance-top:5pt;mso-wrap-distance-bottom:5pt;margin-top:0pt;mso-position-vertical-relative:text;margin-left:-18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ile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ankart afiş örne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Yönetim kurulu kar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Yönetim kurulu çizelge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2 Saat</w:t>
            </w:r>
          </w:p>
        </w:tc>
      </w:tr>
      <w:tr>
        <w:trPr>
          <w:trHeight w:val="14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yıp Şahıs Müracaatlar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89535" distR="89535" simplePos="0" locked="0" layoutInCell="1" allowOverlap="1" relativeHeight="4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635</wp:posOffset>
                      </wp:positionV>
                      <wp:extent cx="7560310" cy="914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06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Müracaatçı İfade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Müracaatçının açık kimliğ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Kayıp şahsın açık kimliğ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Kayıp Şahsın Eşgal Bilgile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Kayıp Şahsın en son çekilmiş resm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72pt;mso-wrap-distance-left:7.05pt;mso-wrap-distance-right:7.05pt;mso-wrap-distance-top:5pt;mso-wrap-distance-bottom:5pt;margin-top:0pt;mso-position-vertical-relative:text;margin-left:-18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üracaatçı İfad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Müracaatçının açık kimliğ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Kayıp şahsın açık kimliğ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yıp Şahsın Eşgal Bilgi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Kayıp Şahsın en son çekilmiş resm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0 Dakika </w:t>
            </w:r>
          </w:p>
        </w:tc>
      </w:tr>
      <w:tr>
        <w:trPr>
          <w:trHeight w:val="6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yıp Eşya Müracaatlar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89535" distR="89535" simplePos="0" locked="0" layoutInCell="1" allowOverlap="1" relativeHeight="5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635</wp:posOffset>
                      </wp:positionV>
                      <wp:extent cx="7560310" cy="5511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06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Müracaatçı İfade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Olaya konu eşyanın özellikler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Eşyanın bulunduğu yer hakkında bilg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43.4pt;mso-wrap-distance-left:7.05pt;mso-wrap-distance-right:7.05pt;mso-wrap-distance-top:5pt;mso-wrap-distance-bottom:5pt;margin-top:0pt;mso-position-vertical-relative:text;margin-left:-18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üracaatçı İfad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Olaya konu eşyanın özellikle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Eşyanın bulunduğu yer hakkında bilg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dakika</w:t>
            </w:r>
          </w:p>
        </w:tc>
      </w:tr>
      <w:tr>
        <w:trPr>
          <w:trHeight w:val="1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essir Fiil/Darp vb. Müracaatlar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89535" distR="89535" simplePos="0" locked="0" layoutInCell="1" allowOverlap="1" relativeHeight="6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635</wp:posOffset>
                      </wp:positionV>
                      <wp:extent cx="7560310" cy="7327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06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Müracaatçı İfade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Doktor Raporu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Olayın geldiği yer hakkında bilg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Olaya konu şahıslar hakkında bilg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57.7pt;mso-wrap-distance-left:7.05pt;mso-wrap-distance-right:7.05pt;mso-wrap-distance-top:5pt;mso-wrap-distance-bottom:5pt;margin-top:0pt;mso-position-vertical-relative:text;margin-left:-18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üracaatçı İfad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Doktor Rapo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layın geldiği yer hakkında bil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Olaya konu şahıslar hakkında bilg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Saa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k Müracaat Y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Musabeyli Polis Merkezi Amirliğ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inci Müracaat Y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Musabeyli Kaymakamlığ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in KUR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mza ÖZBİLGİ </w:t>
            </w:r>
          </w:p>
        </w:tc>
      </w:tr>
      <w:tr>
        <w:trPr>
          <w:trHeight w:val="4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is Merkezi Amir V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ymakam </w:t>
            </w:r>
          </w:p>
        </w:tc>
      </w:tr>
      <w:tr>
        <w:trPr>
          <w:trHeight w:val="4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abeyli İlçe Emniyet Amirliği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abeyli Kaymakamlığı </w:t>
            </w:r>
          </w:p>
        </w:tc>
      </w:tr>
      <w:tr>
        <w:trPr>
          <w:trHeight w:val="4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8 746 20 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8 746 21 24</w:t>
            </w:r>
          </w:p>
        </w:tc>
      </w:tr>
      <w:tr>
        <w:trPr>
          <w:trHeight w:val="4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8 746 20 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8 746 22 63</w:t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Elektronik Ağ: </w:t>
            </w:r>
            <w:hyperlink r:id="rId2">
              <w:r>
                <w:rPr>
                  <w:rStyle w:val="InternetLink"/>
                </w:rPr>
                <w:t>www.musabeyli</w:t>
              </w:r>
            </w:hyperlink>
            <w:r>
              <w:rPr/>
              <w:t>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k Ağ: içişleri.musabeyli.gov.t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AralkYok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  <w:t>KAMU HİZMET STANDARTLARI TABLOSU</w:t>
      </w:r>
    </w:p>
    <w:p>
      <w:pPr>
        <w:pStyle w:val="AralkYok"/>
        <w:jc w:val="center"/>
        <w:rPr/>
      </w:pPr>
      <w:r>
        <w:rPr>
          <w:b/>
        </w:rPr>
        <w:t>MUSABEYLİ İLÇE EMNİYET AMİRLİĞİ</w:t>
      </w:r>
    </w:p>
    <w:p>
      <w:pPr>
        <w:pStyle w:val="AralkYok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BELGELENDİRME BÜRO AMİRLİĞİ)</w:t>
      </w:r>
    </w:p>
    <w:p>
      <w:pPr>
        <w:pStyle w:val="AralkYok"/>
        <w:jc w:val="center"/>
        <w:rPr>
          <w:b/>
          <w:b/>
        </w:rPr>
      </w:pPr>
      <w:r>
        <w:rPr>
          <w:b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4749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GENÇ)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Yivsiz Tüfek Ruhsatı Ve Satın Alma Belgesi Çıkartmak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89535" distR="89535" simplePos="0" locked="0" layoutInCell="1" allowOverlap="1" relativeHeight="7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635</wp:posOffset>
                      </wp:positionV>
                      <wp:extent cx="7560310" cy="9169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06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Dilekç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Adli sicil arşiv kaydı beyanı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Sağlık Raporu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Harç makbuz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Nüfus cüzdanı fotokopis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72.2pt;mso-wrap-distance-left:7.05pt;mso-wrap-distance-right:7.05pt;mso-wrap-distance-top:5pt;mso-wrap-distance-bottom:5pt;margin-top:0pt;mso-position-vertical-relative:text;margin-left:-18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ile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Adli sicil arşiv kaydı beyan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Sağlık Rapo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Harç makbu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Nüfus cüzdanı fotokopis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12 Saat</w:t>
            </w:r>
          </w:p>
        </w:tc>
      </w:tr>
      <w:tr>
        <w:trPr>
          <w:trHeight w:val="11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yiden Satın Alınan Yivsiz Tüfeğin Ruhsata İşlenme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89535" distR="89535" simplePos="0" locked="0" layoutInCell="1" allowOverlap="1" relativeHeight="8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635</wp:posOffset>
                      </wp:positionV>
                      <wp:extent cx="7560310" cy="9144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06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Dilekç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Yivsiz tüfek ruhsat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Yivsiz tüfek satın alma belges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Adli sicil arşiv kaydı beyanı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Yivsiz tüfeğe ait fatur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72pt;mso-wrap-distance-left:7.05pt;mso-wrap-distance-right:7.05pt;mso-wrap-distance-top:5pt;mso-wrap-distance-bottom:5pt;margin-top:0pt;mso-position-vertical-relative:text;margin-left:-18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ile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Yivsiz tüfek ruhsat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Yivsiz tüfek satın alma belges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Adli sicil arşiv kaydı beyan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Yivsiz tüfeğe ait fatur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2 Saat</w:t>
            </w:r>
          </w:p>
        </w:tc>
      </w:tr>
      <w:tr>
        <w:trPr>
          <w:trHeight w:val="8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hıstan Alınan Yivsiz Tüfeğin Ruhsata İşlenme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89535" distR="89535" simplePos="0" locked="0" layoutInCell="1" allowOverlap="1" relativeHeight="9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635</wp:posOffset>
                      </wp:positionV>
                      <wp:extent cx="7560310" cy="5511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06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Dilekç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Yivsiz tüfek ruhsat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Kolluk huzurunda yapılan satış belges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43.4pt;mso-wrap-distance-left:7.05pt;mso-wrap-distance-right:7.05pt;mso-wrap-distance-top:5pt;mso-wrap-distance-bottom:5pt;margin-top:0pt;mso-position-vertical-relative:text;margin-left:-18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ile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Yivsiz tüfek ruhsat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Kolluk huzurunda yapılan satış belges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2 Saat</w:t>
            </w:r>
          </w:p>
        </w:tc>
      </w:tr>
      <w:tr>
        <w:trPr>
          <w:trHeight w:val="6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p- Çalıntı Ruhsat Yenilem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89535" distR="89535" simplePos="0" locked="0" layoutInCell="1" allowOverlap="1" relativeHeight="10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635</wp:posOffset>
                      </wp:positionV>
                      <wp:extent cx="7560310" cy="5511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06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Dilekç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Şahsın ifades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Nüfus cüzdanı fotokopis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43.4pt;mso-wrap-distance-left:7.05pt;mso-wrap-distance-right:7.05pt;mso-wrap-distance-top:5pt;mso-wrap-distance-bottom:5pt;margin-top:0pt;mso-position-vertical-relative:text;margin-left:-18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ile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Şahsın ifades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Nüfus cüzdanı fotokopis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2 Sa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02"/>
        <w:gridCol w:w="2409"/>
        <w:gridCol w:w="2868"/>
      </w:tblGrid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k Müracaat Y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Musabeyli İlçe Emniyet 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inci Müracaat Y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Musabeyli Kaymakamlığ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s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bubekir ÇEŞMEC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si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mza ÖZBİLGİ </w:t>
            </w:r>
          </w:p>
        </w:tc>
      </w:tr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nva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lçe Emniyet Amir V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nvan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ymakam </w:t>
            </w:r>
          </w:p>
        </w:tc>
      </w:tr>
      <w:tr>
        <w:trPr>
          <w:trHeight w:val="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abeyli İlçe Emniyet Amirliğ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abeyli Kaymakamlığı 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8 746 20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8 746 21 24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8 746 20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8 746 22 6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Elektronik Ağ: </w:t>
            </w:r>
            <w:hyperlink r:id="rId3">
              <w:r>
                <w:rPr>
                  <w:rStyle w:val="InternetLink"/>
                </w:rPr>
                <w:t>www.musabeyli</w:t>
              </w:r>
            </w:hyperlink>
            <w:r>
              <w:rPr/>
              <w:t>.pol.t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k Ağ: içişleri.musabeyli.gov.t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abeyli/" TargetMode="External"/><Relationship Id="rId3" Type="http://schemas.openxmlformats.org/officeDocument/2006/relationships/hyperlink" Target="http://www.musabey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0:00Z</dcterms:created>
  <dc:creator>209940</dc:creator>
  <dc:description/>
  <cp:keywords/>
  <dc:language>en-US</dc:language>
  <cp:lastModifiedBy>AHMET KURT</cp:lastModifiedBy>
  <cp:lastPrinted>2019-10-30T15:49:00Z</cp:lastPrinted>
  <dcterms:modified xsi:type="dcterms:W3CDTF">2023-09-18T08:20:00Z</dcterms:modified>
  <cp:revision>2</cp:revision>
  <dc:subject/>
  <dc:title>Ek -2</dc:title>
</cp:coreProperties>
</file>